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1309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85" w:firstLine="108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ẢO HIỂM XÃ HỘI VIỆT NA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85" w:firstLine="108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BẢO HIỂM XÃ HỘI TỈNH/TP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-108" w:right="-185" w:firstLine="108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6035</wp:posOffset>
                      </wp:positionV>
                      <wp:extent cx="19431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.05pt" to="171.55pt,2.0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Số:                  /BHXH-TB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-108" w:right="-185" w:firstLine="108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7940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2.2pt" to="211.15pt,2.2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 . . . . . . . ,  ngày .... tháng …. năm .…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08" w:right="-185" w:firstLine="1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42510</wp:posOffset>
                </wp:positionH>
                <wp:positionV relativeFrom="paragraph">
                  <wp:posOffset>-1309370</wp:posOffset>
                </wp:positionV>
                <wp:extent cx="14566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ẫu số 15B-H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-103.1pt;mso-position-vertical-relative:text;margin-left:381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ẫu số 15B-H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 w:before="0" w:after="0"/>
        <w:ind w:left="-108" w:right="-185" w:firstLine="1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widowControl w:val="false"/>
        <w:spacing w:lineRule="exact" w:line="360" w:before="0" w:after="0"/>
        <w:ind w:left="-108" w:right="-185" w:firstLine="1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ề việc tiếp nhận hồ sơ chờ hưởng lương hưu/trợ cấp hàng tháng 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ính gửi: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Ông/Bà ........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Địa chỉ: 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ind w:left="-108" w:right="-185" w:firstLine="108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ind w:right="-185" w:firstLine="8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ảo hiểm xã hội tỉnh/thành phố ....................................... đã tiếp nhận và quản lý hồ sơ chờ hưởng (1)....................... của ông/bà do BHXH tỉnh/thành phố ....(2).............</w:t>
        <w:br/>
        <w:t>.......................................... chuyển đến.</w:t>
      </w:r>
    </w:p>
    <w:p>
      <w:pPr>
        <w:pStyle w:val="Normal"/>
        <w:widowControl w:val="false"/>
        <w:spacing w:lineRule="auto" w:line="240" w:before="120" w:after="120"/>
        <w:ind w:right="-185" w:firstLine="8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ã số BHXH của ông/bà là: ...................................</w:t>
      </w:r>
    </w:p>
    <w:p>
      <w:pPr>
        <w:pStyle w:val="Normal"/>
        <w:widowControl w:val="false"/>
        <w:spacing w:lineRule="auto" w:line="240" w:before="120" w:after="120"/>
        <w:ind w:right="-185" w:firstLine="8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̉o hiểm xã hội tỉnh/thành phố thông báo để ông/bà biết và liên hệ giải quyết hưởng chế độ khi đủ điều kiện về tuổi./. </w:t>
      </w:r>
    </w:p>
    <w:p>
      <w:pPr>
        <w:pStyle w:val="Normal"/>
        <w:widowControl w:val="false"/>
        <w:spacing w:lineRule="exact" w:line="36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08" w:right="-185" w:firstLine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43"/>
      </w:tblGrid>
      <w:tr>
        <w:trPr>
          <w:trHeight w:val="1474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spacing w:lineRule="auto" w:line="240" w:before="0" w:after="0"/>
              <w:ind w:left="-108" w:right="-185" w:firstLine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ư trên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spacing w:lineRule="auto" w:line="240" w:before="0" w:after="0"/>
              <w:ind w:left="-108" w:right="-185" w:firstLine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HXH tỉnh/thành phố…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spacing w:lineRule="auto" w:line="240" w:before="0" w:after="0"/>
              <w:ind w:left="-108" w:right="-185" w:firstLine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: VT.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L. GIÁM ĐỐC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RƯỞNG PHÒNG TIẾP NHẬN </w:t>
              <w:br/>
              <w:t xml:space="preserve">VÀ TRẢ KẾT QUẢ TTHC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, đóng dấu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85" w:firstLine="108"/>
              <w:jc w:val="center"/>
              <w:outlineLvl w:val="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08" w:right="-185" w:firstLine="1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08" w:right="-185" w:firstLine="1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08" w:right="-185" w:firstLine="1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08" w:right="-185" w:firstLine="1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08" w:right="-185" w:firstLine="1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08" w:right="-185" w:firstLine="1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08" w:right="-185" w:firstLine="1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hi ch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(1) Ghi theo loại chế độ chờ hưởng</w:t>
      </w:r>
    </w:p>
    <w:p>
      <w:pPr>
        <w:pStyle w:val="Normal"/>
        <w:widowControl w:val="false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 (2) BHXH tỉnh/thành phố nơi giới thiệu chuyển đi (chuyển trên hệ thống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Quyết định 166/QĐ-BHXH năm 2019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;Courier New" w:hAnsi=".VnTime;Courier New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outlineLvl w:val="5"/>
    </w:pPr>
    <w:rPr>
      <w:rFonts w:ascii=".VnArialH;Courier New" w:hAnsi=".VnArialH;Courier New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.VnArialH;Courier New" w:hAnsi=".VnArialH;Courier New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color w:val="0000FF"/>
      <w:sz w:val="26"/>
      <w:szCs w:val="20"/>
    </w:rPr>
  </w:style>
  <w:style w:type="character" w:styleId="BodyTextChar">
    <w:name w:val="Body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.VnTime;Courier New" w:hAnsi=".VnTime;Courier New" w:eastAsia="Times New Roman" w:cs="Times New Roman"/>
      <w:color w:val="0000FF"/>
      <w:sz w:val="2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8:00Z</dcterms:created>
  <dc:creator>Thangmq</dc:creator>
  <dc:description/>
  <cp:keywords/>
  <dc:language>en-US</dc:language>
  <cp:lastModifiedBy>PC</cp:lastModifiedBy>
  <dcterms:modified xsi:type="dcterms:W3CDTF">2023-07-14T07:01:00Z</dcterms:modified>
  <cp:revision>3</cp:revision>
  <dc:subject/>
  <dc:title/>
</cp:coreProperties>
</file>